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va stín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Hudba: Karel Valdauf,    Slova: Ladislav Jacur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B // | B // | B // | F7 / B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A7  B              Es  B  Es  B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Nad   ši - rou  plání  vě-tří-ček v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Es B    F7  B    F7       Es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zla-té  stru-ny nám překrá-sně hr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A7  B           Es           Esmi  B     A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a  je - ho píseň vždy bu - de     znít,  i  když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B   A   B        F7  Es  B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ám při-šla  chvíle spo-lu  se  roze-jí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/ | C7 // | F // | F // | C7 // | C7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C7 // | C7 // | F // | F // | C7 // | C7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|| </w:t>
      </w:r>
      <w:r>
        <w:rPr>
          <w:rFonts w:cs="Times New Roman" w:ascii="Times New Roman" w:hAnsi="Times New Roman"/>
          <w:sz w:val="28"/>
          <w:szCs w:val="28"/>
        </w:rPr>
        <w:t xml:space="preserve">Jak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 po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D Es  As    G  As  B7  As   Es  D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Tak ja-ko  když ru-kou má-vne, čas lá-sku  vz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Es  D     Es  As     G    As  B7 As  B7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A   mně  jen vzpo-mín-ky  dá-vné  za - ne - ch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As   G  As  B7 As  B7  As   Es    D  Es  B7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Dva stí-ny  na - ší   lá - sky  jdou stá-le   pře-de  mn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As  G    As  Es      D  Es          B7   As  B7   A7  As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Je - dno-ho  z nich já  se ptám, zda  se   ně - kdy  je-ště  se-jd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/ | B7 // | Es // | Es / As | B7 // | B7 / As | Es /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B7 // | B7 / G | Es // | Es / As / B7 // | Es / B7 | Es // | Es  </w:t>
      </w:r>
      <w:r>
        <w:rPr>
          <w:rFonts w:cs="Times New Roman" w:ascii="Times New Roman" w:hAnsi="Times New Roman"/>
          <w:sz w:val="28"/>
          <w:szCs w:val="28"/>
        </w:rPr>
        <w:t>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Jak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08:00Z</dcterms:created>
  <dc:creator>Milan</dc:creator>
  <dc:description/>
  <cp:keywords/>
  <dc:language>en-US</dc:language>
  <cp:lastModifiedBy>Milan</cp:lastModifiedBy>
  <dcterms:modified xsi:type="dcterms:W3CDTF">2020-01-01T16:08:00Z</dcterms:modified>
  <cp:revision>2</cp:revision>
  <dc:subject/>
  <dc:title/>
</cp:coreProperties>
</file>